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fferaw" w:hAnsi="Mufferaw" w:cs="Mufferaw"/>
          <w:sz w:val="32"/>
          <w:szCs w:val="32"/>
        </w:rPr>
      </w:pPr>
      <w:r>
        <w:rPr>
          <w:rFonts w:cs="Mufferaw" w:ascii="Mufferaw" w:hAnsi="Mufferaw"/>
          <w:sz w:val="32"/>
          <w:szCs w:val="32"/>
        </w:rPr>
        <w:t>Wilderness Education &amp; Medicine of Tex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rPr/>
      </w:pPr>
      <w:r>
        <w:rPr>
          <w:sz w:val="24"/>
          <w:szCs w:val="24"/>
        </w:rPr>
        <w:t>First Name __________________________</w:t>
        <w:tab/>
        <w:t>Last Name 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Address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 __________________________ </w:t>
        <w:tab/>
        <w:t>State ____________</w:t>
        <w:tab/>
        <w:t>Zip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________________________ Email 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al Limitations Aller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 Name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_____________</w:t>
        <w:tab/>
        <w:t>Location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o Wear/Br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ilderness Emergency Care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Wilderness First Aid</w:t>
      </w:r>
      <w:r>
        <w:rPr>
          <w:sz w:val="24"/>
          <w:szCs w:val="24"/>
        </w:rPr>
        <w:t xml:space="preserve"> - You will need comfortable seasonable clothing, sun glasses, sun screen</w:t>
      </w:r>
      <w:r>
        <w:rPr/>
        <w:t xml:space="preserve">, bug spray, </w:t>
      </w:r>
      <w:r>
        <w:rPr>
          <w:sz w:val="24"/>
          <w:szCs w:val="24"/>
        </w:rPr>
        <w:t>any medications you require. Please bring plenty of drinking water for all classes and a lunch. In addition you will need to bring a small backpack that will hold the following items: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szCs w:val="24"/>
        </w:rPr>
        <w:t xml:space="preserve">Pencils/pen </w:t>
        <w:tab/>
        <w:tab/>
        <w:t xml:space="preserve">Two water bottles  </w:t>
        <w:tab/>
        <w:tab/>
        <w:t xml:space="preserve">Personal First Aid kit 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szCs w:val="24"/>
        </w:rPr>
        <w:t>Rain gear</w:t>
        <w:tab/>
        <w:tab/>
        <w:t xml:space="preserve">Small tarp/ground cloth </w:t>
        <w:tab/>
        <w:t>Emergency/plumbers candle</w:t>
      </w:r>
    </w:p>
    <w:p>
      <w:pPr>
        <w:pStyle w:val="Normal"/>
        <w:widowControl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Notebook</w:t>
        <w:tab/>
        <w:tab/>
        <w:t>Small diameter rope/cord</w:t>
        <w:tab/>
        <w:t>Package of instant Jell-O</w:t>
      </w:r>
    </w:p>
    <w:p>
      <w:pPr>
        <w:pStyle w:val="Normal"/>
        <w:widowControl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Foam sleeping pad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Wilderness First Responder</w:t>
      </w:r>
      <w:r>
        <w:rPr>
          <w:sz w:val="24"/>
          <w:szCs w:val="24"/>
        </w:rPr>
        <w:t xml:space="preserve"> – Due to the nature of this class it’s length and varying  locations a separate list will be sent to all participant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eam Building</w:t>
      </w:r>
      <w:r>
        <w:rPr/>
        <w:t xml:space="preserve"> - </w:t>
      </w:r>
      <w:r>
        <w:rPr>
          <w:rFonts w:cs="Calibri" w:ascii="Calibri" w:hAnsi="Calibri"/>
        </w:rPr>
        <w:t>You will need comfortable seasonable clothing, sun glasses, sun screen, bug spray, any medications you require. Please bring plenty of drinking water for all classes and a lunch if you are participating in a class that lasts all day. All equipment and materials will be provided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ly Fishing</w:t>
      </w:r>
      <w:r>
        <w:rPr/>
        <w:t xml:space="preserve"> - </w:t>
      </w:r>
      <w:r>
        <w:rPr>
          <w:rFonts w:cs="Calibri" w:ascii="Calibri" w:hAnsi="Calibri"/>
        </w:rPr>
        <w:t>You will need comfortable seasonable clothing, sun glasses, sun screen, bug spray, any medications you require. Please bring plenty of drinking water for all classes and a lunch if you are participating in a class that lasts all day. All fly fishing equipment and materials will be provided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xperiential Education</w:t>
      </w:r>
      <w:r>
        <w:rPr/>
        <w:t xml:space="preserve"> - </w:t>
      </w:r>
      <w:r>
        <w:rPr>
          <w:rFonts w:cs="Calibri" w:ascii="Calibri" w:hAnsi="Calibri"/>
        </w:rPr>
        <w:t>You will need comfortable seasonable clothing, sun glasses, sun screen, bug spray, any medications you require. Please bring plenty of drinking water for all classes and a lunch if you are participating in a class that lasts all day. All other equipment and materials will be provi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mergency Preparedness for the Community &amp; Workplace</w:t>
      </w:r>
      <w:r>
        <w:rPr>
          <w:sz w:val="24"/>
          <w:szCs w:val="24"/>
        </w:rPr>
        <w:t xml:space="preserve"> – You will need comfortable clothing along with materials to take notes and a qui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8:00Z</dcterms:created>
  <dc:creator>Corporate Edition</dc:creator>
  <dc:description/>
  <cp:keywords/>
  <dc:language>en-US</dc:language>
  <cp:lastModifiedBy>Corporate Edition</cp:lastModifiedBy>
  <dcterms:modified xsi:type="dcterms:W3CDTF">2010-06-14T20:49:00Z</dcterms:modified>
  <cp:revision>4</cp:revision>
  <dc:subject/>
  <dc:title/>
</cp:coreProperties>
</file>